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0912340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9 – ЗГО                                                                                                       от 13.05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10.09.2012 г. № 36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 </w:t>
      </w:r>
    </w:p>
    <w:p>
      <w:pPr>
        <w:pStyle w:val="Normal"/>
        <w:rPr/>
      </w:pPr>
      <w:r>
        <w:rPr/>
        <w:t>Златоустовского городского округа на 2013 – 2015 г.г.»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закона от 06.10.2003г. №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от 26.12.2007г. №113-ЗГО «Об утверждении Положения о продаже муниципального имущества и земельных участков или права на заключение договоров аренды» (в редакции от 27.05.2009 г. № 34-ЗГО, от 2.12.2009 г. № 87-ЗГО, от 14.05.2010 г. № 25-ЗГО, от 14.05.2010 г. № 27-ЗГО)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рогнозный план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 г. № 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8-ЗГО, от 10.12.2012 г. № 69-ЗГО, от 12.03.2013 г. № 10-ЗГО, от 08.04.2013 г. № 13-ЗГО) измен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>от 13.05.2013 г. №</w:t>
      </w:r>
      <w:r>
        <w:rPr/>
        <w:t xml:space="preserve"> 19 - ЗГО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10.09.2012г. №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1"/>
        <w:ind w:hanging="0"/>
        <w:jc w:val="center"/>
        <w:rPr/>
      </w:pPr>
      <w:r>
        <w:rPr>
          <w:szCs w:val="24"/>
        </w:rPr>
        <w:t>Златоустовского городского округа на 2013-2015г.г.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полнить  подпунктами 20 - 31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Нежилое здание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л. им.А. В. Суворова, 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465,9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Нежилое здание – склад цемента с бетонорастворимым узлом (корпус 1005, 1006), назначение: производствен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79,0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 помещение – 7, 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4, 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ира,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0, этаж</w:t>
            </w:r>
            <w:r>
              <w:rPr>
                <w:lang w:val="en-US"/>
              </w:rPr>
              <w:t>:</w:t>
            </w:r>
            <w:r>
              <w:rPr/>
              <w:t xml:space="preserve">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им. Ю.А. Гагарина, 1 линия, д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16, 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-летия Победы, 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17, 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-летия Победы, 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5, 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И.М.Мельнова,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6, 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И.М.Мельнова,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</w:t>
            </w:r>
            <w:r>
              <w:rPr>
                <w:lang w:val="en-US"/>
              </w:rPr>
              <w:t>:</w:t>
            </w:r>
            <w:r>
              <w:rPr/>
              <w:t xml:space="preserve">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. </w:t>
            </w:r>
            <w:r>
              <w:rPr>
                <w:lang w:val="en-US"/>
              </w:rPr>
              <w:t>III</w:t>
            </w:r>
            <w:r>
              <w:rPr/>
              <w:t xml:space="preserve">  Интернацион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4, этаж</w:t>
            </w:r>
            <w:r>
              <w:rPr>
                <w:lang w:val="en-US"/>
              </w:rPr>
              <w:t>:</w:t>
            </w:r>
            <w:r>
              <w:rPr/>
              <w:t xml:space="preserve">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-летия Победы,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Глава</w:t>
        <w:tab/>
        <w:t>Златоустовского городского округа                                                            В.А.Жил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7:00Z</dcterms:created>
  <dc:creator>baranov</dc:creator>
  <dc:description/>
  <cp:keywords/>
  <dc:language>en-US</dc:language>
  <cp:lastModifiedBy>User</cp:lastModifiedBy>
  <cp:lastPrinted>2013-04-25T15:13:00Z</cp:lastPrinted>
  <dcterms:modified xsi:type="dcterms:W3CDTF">2013-05-13T04:52:00Z</dcterms:modified>
  <cp:revision>18</cp:revision>
  <dc:subject/>
  <dc:title>Прогонозный план (Программа)</dc:title>
</cp:coreProperties>
</file>